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he@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GE HEALTHCAR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5:00Z</dcterms:created>
  <dc:creator>пк;https://ge.nt-rt.ru/</dc:creator>
  <dc:description/>
  <dc:language>en-US</dc:language>
  <cp:lastModifiedBy>пк</cp:lastModifiedBy>
  <cp:lastPrinted>2023-01-21T14:17:00Z</cp:lastPrinted>
  <dcterms:modified xsi:type="dcterms:W3CDTF">2023-04-17T07:15:00Z</dcterms:modified>
  <cp:revision>2</cp:revision>
  <dc:subject>GE HEALTHCARE || Опросный лист на Invenia ABUS, 4C-RS, Optima XR220amx, аппараты КТ, маммографы, ветеринарные узи, МРТ, ИВЛ, мониторы пациента, наркозные, инкубаторы для новорожденных, датчики, испарители, радиофармацевтические препараты, инвазивная кардиология, аксессуары, расходные материалы. Карта заказа на продукцию. Продажа оборудования производства завода изготовителя GEHEALTHCARE, General Electric, GeneralElectric, Дженерал Электрик, Дже Хэлскеа, ГЕ, ГЭ, производитель, США. Дилер ГКНТ. Поставка Россия, Казахстан.</dc:subject>
  <dc:title>GE HEALTHCARE || Опросный лист на Invenia ABUS, 4C-RS, Optima XR220amx, аппараты КТ, маммографы, ветеринарные узи, МРТ, ИВЛ, мониторы пациента, наркозные, инкубаторы для новорожденных, датчики, испарители, радиофармацевтические препараты, инвазивная кардиология, аксессуары, расходные материалы. Карта заказа на продукцию. Продажа оборудования производства завода изготовителя GEHEALTHCARE, General Electric, GeneralElectric, Дженерал Электрик, Дже Хэлскеа, ГЕ, ГЭ, производитель, США. Дилер ГКНТ. Поставка Россия, Казахстан.</dc:title>
</cp:coreProperties>
</file>